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ло № 5-131-2108/2025</w:t>
      </w:r>
    </w:p>
    <w:p>
      <w:pPr>
        <w:pStyle w:val="Normal"/>
        <w:jc w:val="right"/>
        <w:rPr>
          <w:bCs/>
        </w:rPr>
      </w:pPr>
      <w:r>
        <w:rPr>
          <w:bCs/>
        </w:rPr>
        <w:t>86RS0002-01-2025-000383-3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05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уколова Кирилла Александр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5.01.2025 года государственным инспектором БДД ОН ГИБДД УМВД России по г. Нижневартовску составлен протокол об административном правонарушении по ч. 3 ст. 14.4.1 КоАП РФ о том, что 23.10.2024 года в 10 час. 15 мин. Стуколов К.А. являясь должностным лицом – техническим экспертом в ООО «ЦТО», находясь по адресу ХМАО-Югра, г. Нижневартовск, ул. 2П-,2 д. 46, 2, оформил диагностическую карту № </w:t>
      </w:r>
      <w:r>
        <w:rPr/>
        <w:t>***</w:t>
      </w:r>
      <w:r>
        <w:rPr>
          <w:sz w:val="23"/>
          <w:szCs w:val="23"/>
        </w:rPr>
        <w:t xml:space="preserve"> от 23.10.2024 года, подтверждающую допуск к участию в дорожном движении транспортного средства – </w:t>
      </w:r>
      <w:r>
        <w:rPr>
          <w:sz w:val="23"/>
          <w:szCs w:val="23"/>
          <w:lang w:val="en-US"/>
        </w:rPr>
        <w:t>Chevrole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iv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IN</w:t>
      </w:r>
      <w:r>
        <w:rPr>
          <w:sz w:val="23"/>
          <w:szCs w:val="23"/>
        </w:rPr>
        <w:t xml:space="preserve">: </w:t>
      </w:r>
      <w:r>
        <w:rPr/>
        <w:t>***</w:t>
      </w:r>
      <w:r>
        <w:rPr>
          <w:sz w:val="23"/>
          <w:szCs w:val="23"/>
        </w:rPr>
        <w:t>, при наличии несоответствия этого транспортного средства обязательным требованиям безопасности транспортного средства, а именно с внесенными в конструкцию изменениями (установлена лебедка), чем нарушены п.п 16, 17 Правил заполнения диагностической карты, утвержденных приказом Министерства транспорта РФ от 30.07.2020 года № 276 «Об утверждении Правил заполнения диагностической карты», ответственность за которое предусмотрена ч. 3 ст. 14.4.1 Кодекса РФ об АП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Стуколов К.А. при рассмотрении дела вину в совершении административного правонарушения не признал и пояснил, что лебедки на автомобиле не было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Стуколова К.А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№ 280973 от 15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порт инспектора БДД ОН ОГИБДД УМВД России по городу Нижневартовску от 15.01.2025 года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яснение Стуколова К.А. от 15.01.2025 года, в котором он указывает на отсутствие лебедки на момент прохождения диагности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пия карточки учета транспортного средств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пия приказа о приеме на работу от 01.08.2018 год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пия должностной инструкции технического эксперта; от 01.01.2024 год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диагностической карты№ 125661012401832 от 23.10.2024 года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Часть 3 статьи 14.4.1 Кодекса РФ об АП предусматривает административную ответственность за </w:t>
      </w:r>
      <w:r>
        <w:rPr>
          <w:color w:val="222222"/>
          <w:sz w:val="23"/>
          <w:szCs w:val="23"/>
          <w:shd w:fill="FFFFFF" w:val="clear"/>
        </w:rPr>
        <w:t>оформление диагностической карты, подтверждающей допуск к участию в дорожном движении транспортного средства,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color w:val="222222"/>
          <w:sz w:val="23"/>
          <w:szCs w:val="23"/>
          <w:shd w:fill="FFFFFF" w:val="clear"/>
        </w:rPr>
        <w:t>Влечет наложение административного штрафа на граждан в размере от пяти тысяч до десяти тысяч рублей; на должностных лиц - от тридцати тысяч до пятидесяти тысяч рублей; на юридических лиц - от двухсот тысяч до трехсот тысяч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уколов К.А. совершил административное правонарушение, предусмотренное ч. 3 ст. 14.4.1 КоАП РФ – 23 октября 2024 год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в отношении Стуколова К.А. в совершении административного правонарушения, предусмотренного ч. 3 ст. 14.4.1 Кодекса РФ об административных правонарушениях поступил в канцелярию судебного участка № 8 Нижневартовского судебного района города окружного значения Нижневартовска Ханты-Мансийского автономного округа – Югры – 21.01.2025 г. На момент рассмотрения дела об административном правонарушении срок давности привлечения Стуколова К.А. к административной ответственности исте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таких обстоятельствах, производство по делу об административном правонарушении в отношении Стуколова К.А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3"/>
          <w:szCs w:val="23"/>
        </w:rPr>
        <w:t>Производство по делу об административном правонарушении в отношении Стуколова Кирилла Александровича в совершении административного правонарушения, предусмотренного ч. 3 ст. 14.4.1</w:t>
      </w:r>
      <w:r>
        <w:rPr/>
        <w:t xml:space="preserve"> </w:t>
      </w:r>
      <w:r>
        <w:rPr>
          <w:sz w:val="23"/>
          <w:szCs w:val="23"/>
        </w:rPr>
        <w:t>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